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Присъединяване на фотоволтаичнa централa</w:t>
      </w:r>
      <w:r>
        <w:rPr>
          <w:rFonts w:eastAsia="Times New Roman" w:cs="Times New Roman" w:ascii="Times New Roman" w:hAnsi="Times New Roman"/>
          <w:sz w:val="24"/>
          <w:szCs w:val="24"/>
          <w:lang w:eastAsia="bg-BG"/>
        </w:rPr>
        <w:t xml:space="preserve"> </w:t>
      </w:r>
    </w:p>
    <w:p>
      <w:pPr>
        <w:pStyle w:val="Normal"/>
        <w:spacing w:lineRule="auto" w:line="360"/>
        <w:jc w:val="both"/>
        <w:rPr/>
      </w:pPr>
      <w:r>
        <w:rPr>
          <w:rFonts w:eastAsia="Times New Roman" w:cs="Times New Roman" w:ascii="Times New Roman" w:hAnsi="Times New Roman"/>
          <w:sz w:val="24"/>
          <w:szCs w:val="24"/>
          <w:lang w:eastAsia="bg-BG"/>
        </w:rPr>
        <w:br/>
        <w:t>Реда на присъединяване на производители към електроразпределителната мрежа е определен в разпоредбите на Наредба №6 от 24 февруари 2014 г. за присъединяване на производители и клиенти на електрическа енергия към преносната или към разпределителните електрически – Глава пета, Раздел I – от чл.80 до чл.101. По-важните моменти в процеса на присъединяване са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Искане за проучване на условията и начина на присъединяване: подава се искане (заявление) от производителя (инвеститорът във фотоволтаичната централа) във всеки един клиентски център, в зависимост от това на територията на кое електроразпределително дружество  се намира обектът за присъединяване.</w:t>
        <w:tab/>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Заявлението трябва да съдърж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й-малко:</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наименованието</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местонахождението и срока на въвеждане в експлоатация на електрическата централа</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номинална мощност</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ниво на напрежение</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основни технически данни</w:t>
      </w:r>
      <w:r>
        <w:rPr>
          <w:rFonts w:eastAsia="Times New Roman" w:cs="Times New Roman" w:ascii="Times New Roman" w:hAnsi="Times New Roman"/>
          <w:sz w:val="24"/>
          <w:szCs w:val="24"/>
          <w:lang w:val="en-US" w:eastAsia="bg-BG"/>
        </w:rPr>
        <w:t>;</w:t>
      </w:r>
    </w:p>
    <w:p>
      <w:pPr>
        <w:pStyle w:val="Normal"/>
        <w:spacing w:lineRule="auto" w:line="360" w:before="0" w:after="20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точен адрес, телефон, факс, е-mail за кореспонденция на лицето, подаващо искането и др.</w:t>
      </w:r>
      <w:r>
        <w:rPr>
          <w:rFonts w:eastAsia="Times New Roman" w:cs="Times New Roman" w:ascii="Times New Roman" w:hAnsi="Times New Roman"/>
          <w:sz w:val="24"/>
          <w:szCs w:val="24"/>
          <w:lang w:val="en-US" w:eastAsia="bg-BG"/>
        </w:rPr>
        <w:tab/>
      </w:r>
    </w:p>
    <w:p>
      <w:pPr>
        <w:pStyle w:val="Normal"/>
        <w:spacing w:lineRule="auto" w:line="360"/>
        <w:jc w:val="both"/>
        <w:rPr/>
      </w:pPr>
      <w:r>
        <w:rPr>
          <w:rFonts w:eastAsia="Times New Roman" w:cs="Times New Roman" w:ascii="Times New Roman" w:hAnsi="Times New Roman"/>
          <w:sz w:val="24"/>
          <w:szCs w:val="24"/>
          <w:lang w:eastAsia="bg-BG"/>
        </w:rPr>
        <w:t xml:space="preserve">Това заявление трябва да бъде подадено от юридическо или физическо лице.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Заедно със заявлението за проучване на условията за присъединяване, трябва да бъдат приложени и следните документи:</w:t>
      </w:r>
    </w:p>
    <w:p>
      <w:pPr>
        <w:pStyle w:val="Normal"/>
        <w:spacing w:lineRule="auto" w:line="360" w:before="0" w:after="0"/>
        <w:ind w:hanging="360"/>
        <w:contextualSpacing/>
        <w:jc w:val="both"/>
        <w:rPr/>
      </w:pPr>
      <w:r>
        <w:rPr>
          <w:rFonts w:eastAsia="Courier New" w:cs="Courier New" w:ascii="Courier New" w:hAnsi="Courier New"/>
          <w:sz w:val="24"/>
          <w:szCs w:val="24"/>
          <w:lang w:eastAsia="bg-BG"/>
        </w:rPr>
        <w:t>-</w:t>
        <w:tab/>
      </w:r>
      <w:r>
        <w:rPr>
          <w:rFonts w:eastAsia="Times New Roman" w:cs="Times New Roman" w:ascii="Times New Roman" w:hAnsi="Times New Roman"/>
          <w:sz w:val="24"/>
          <w:szCs w:val="24"/>
          <w:lang w:eastAsia="bg-BG"/>
        </w:rPr>
        <w:t>Документ, удостоверяващ вещното право върху имота или нотариално заверен договор за наем;</w:t>
        <w:tab/>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tab/>
        <w:t>Копие на скица или виза за проектиране (при одобрен подробен устройствен план – ПУП визата не е задължителна съгласно разпоредбите на ЗУТ (Закон за устройство на територията)</w:t>
        <w:br/>
        <w:t>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Преносното или електроразпределителното предприятие имат право да поискат и допълнителна информация за присъединяването на електроцентралата. Срокът, в който преносното/ разпределителното имат право да поискат тази допълнителна информация е 14 дни  В случай на  непълнота или несъответствие на документите, преносното или съответното разпределително предприятие уведомява писмено лицето в 14-дневен срок от подаването  на заявлението. Отстраняването на нередностите или предоставянето на допълнителна информация се извършва в 30-дневен срок от датата на уведомлението.</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Когато преносното или електроразпределителното предприятие е извършило проучване, на клиента се издава становище за присъединяване (ако е необходима промяна в предназначението на земята) или предварителен договор за присъединяване (ако обектът е в УПИ), в които се посочват какви са изискванията и условията, при които ще бъде присъединен обектът към съответната мре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ва да се извърши проектиране и съгласуване на проекта с всички заинтересовани институции и да се получи разрешение за строеж по реда на ЗУТ.</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оектирането на електроцентрали се извършава по етапи посочени в Наредба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издадена от Министъра на икономиката, енергетиката и туризма)</w:t>
        <w:tab/>
        <w:br/>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чл.137 т.14 от ЗУТ, електрически централи с мощност до </w:t>
      </w:r>
      <w:r>
        <w:rPr>
          <w:rFonts w:eastAsia="Times New Roman" w:cs="Times New Roman" w:ascii="Times New Roman" w:hAnsi="Times New Roman"/>
          <w:b/>
          <w:sz w:val="24"/>
          <w:szCs w:val="24"/>
          <w:lang w:eastAsia="bg-BG"/>
        </w:rPr>
        <w:t>30 к</w:t>
      </w:r>
      <w:r>
        <w:rPr>
          <w:rFonts w:eastAsia="Times New Roman" w:cs="Times New Roman" w:ascii="Times New Roman" w:hAnsi="Times New Roman"/>
          <w:b/>
          <w:sz w:val="24"/>
          <w:szCs w:val="24"/>
          <w:lang w:val="en-US" w:eastAsia="bg-BG"/>
        </w:rPr>
        <w:t xml:space="preserve">W </w:t>
      </w:r>
      <w:r>
        <w:rPr>
          <w:rFonts w:eastAsia="Times New Roman" w:cs="Times New Roman" w:ascii="Times New Roman" w:hAnsi="Times New Roman"/>
          <w:b/>
          <w:sz w:val="24"/>
          <w:szCs w:val="24"/>
          <w:lang w:eastAsia="bg-BG"/>
        </w:rPr>
        <w:t>са шеста категория</w:t>
      </w:r>
      <w:r>
        <w:rPr>
          <w:rFonts w:eastAsia="Times New Roman" w:cs="Times New Roman" w:ascii="Times New Roman" w:hAnsi="Times New Roman"/>
          <w:sz w:val="24"/>
          <w:szCs w:val="24"/>
          <w:lang w:eastAsia="bg-BG"/>
        </w:rPr>
        <w:t xml:space="preserve"> и не подлежат на въвеждане в експлоатация както и не се изисква одобряване на инвестиционни проекти за издаване на разрешение за строеж.</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ектите от трета категория са в сила всички етапи на Инвестиционния процес – Изготвяне на идеен инвестиционен проект, получаване на скица с виза за проектиране, изготвяне и съгласуване на технически и работен инвестиционен проект, получаване на разрешение за строеж, изграждане на съоръжението, 72 – часови проби и въвеждане в експлоатация.</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 xml:space="preserve">Производителят трябва да подаде заявление за сключване на договор за присъединяване в клиентския център на територията на който се намира централат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ъответното преносно или разпределително предприятие съгласува работния проект за изграждане на фотоволтаична централа и подготвя договорът за присъединяване. В този договор са посоче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необходимите технически условия за присъединяване на централата към разпределителната мреж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роковете и етапите за изграждане и въвеждане в експлоатация на електрическата централа и на съоръженията за присъединяван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роковете, цените и условията за учредяване на сервитутни права и за прехвърляне на собственост или учредяване право на строеж в полза на ЕРП</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авата и задълженията на страните по договора</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точно определената цена за присъединяване към съответната мрежа, кото следва да бъде заплатена от производителя.</w:t>
      </w:r>
    </w:p>
    <w:p>
      <w:pPr>
        <w:pStyle w:val="Normal"/>
        <w:spacing w:lineRule="auto" w:line="36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та за присъединяване на производители се определя съгласно чл. 25 ал. (1) от Наредба за регулиране на цените на електрическата енергия (Обн. ДВ бр. 2013г.) и отразява действително направените разходи за присъединяването им.</w:t>
      </w:r>
      <w:r>
        <w:rPr>
          <w:rFonts w:eastAsia="Times New Roman" w:cs="Times New Roman" w:ascii="Times New Roman" w:hAnsi="Times New Roman"/>
          <w:b/>
          <w:sz w:val="24"/>
          <w:szCs w:val="24"/>
          <w:lang w:eastAsia="bg-BG"/>
        </w:rPr>
        <w:tab/>
        <w:br/>
        <w:br/>
      </w:r>
    </w:p>
    <w:p>
      <w:pPr>
        <w:pStyle w:val="Normal"/>
        <w:spacing w:lineRule="auto" w:line="360"/>
        <w:ind w:hanging="360"/>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Изграждането на електрическите съоръжения:</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те сключили договор за присъединяване, електроразпределителното предприятие изготвя и съгласува с лицето с което е сключен договорът, работен проект, с които уточнява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ъоръженията, които ще изград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мястото на присъединяван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ида и разположението на съоръженията на територията на фотоволтаичната централа и свързаните с тях сервитутни зо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границата на собственост на електрическите съоръжения;</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тапи и срокове на изграждане.</w:t>
      </w:r>
    </w:p>
    <w:p>
      <w:pPr>
        <w:pStyle w:val="Normal"/>
        <w:spacing w:lineRule="auto" w:line="360"/>
        <w:jc w:val="both"/>
        <w:rPr/>
      </w:pPr>
      <w:r>
        <w:rPr>
          <w:rFonts w:eastAsia="Times New Roman" w:cs="Times New Roman" w:ascii="Times New Roman" w:hAnsi="Times New Roman"/>
          <w:sz w:val="24"/>
          <w:szCs w:val="24"/>
          <w:lang w:eastAsia="bg-BG"/>
        </w:rPr>
        <w:t>ЕРП започва изграждане на съоръженията за присъединяване след прехвърляне на собствеността или учредяване право на строеж в случаите, когато това е необходимо и учредяване на сервитутни права от собственика на имота. ЕРП изгражда съоръженията за присъединяване в договорените срокове и етапи за своя сметка и осигурява тяхното въвеждане в експлоатация по реда на ЗУТ.</w:t>
        <w:tab/>
        <w:br/>
      </w:r>
      <w:r>
        <w:rPr>
          <w:rFonts w:eastAsia="Times New Roman" w:cs="Times New Roman" w:ascii="Times New Roman" w:hAnsi="Times New Roman"/>
          <w:b/>
          <w:sz w:val="24"/>
          <w:szCs w:val="24"/>
          <w:lang w:eastAsia="bg-BG"/>
        </w:rPr>
        <w:br/>
      </w:r>
      <w:r>
        <w:rPr>
          <w:rFonts w:eastAsia="Times New Roman" w:cs="Times New Roman" w:ascii="Times New Roman" w:hAnsi="Times New Roman"/>
          <w:sz w:val="24"/>
          <w:szCs w:val="24"/>
          <w:lang w:eastAsia="bg-BG"/>
        </w:rPr>
        <w:t>След прехвърлянето на собствеността и учредяване на сервитутните права от собственика на имота и правото на строеж, ЕРП изгражда и въвежда в експлоатация по реда на ЗУТ съоръженията за присъединяване, както е посочено в договора.</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сключило договора за присъединяване, има право да поеме задължение за:</w:t>
        <w:tab/>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троителни и монтажни работи (СМР) по присъединяването, например изградените съоръжения за присъединяване, като по този начин се прехвърлят възмездно в собственост на ЕРП на база на взаимно признати разходи;</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изграждане на електросъоръженията за присъединяване със съгласието на преносното или разпределителното предприятие.</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бственикът на фотоволтаична централа, за своя сметка проектира и изгражда електрическите уредби, като те остават негова собственост.</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Задължения на собственика на фотоволтаичната централа по време на строително монтажните работи с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осигуряване на  достъп на упълномощени представители на електропреносното или електроразпределителното предприятие (ЕРП) до електрическите уредби и съоръжения на централат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чертежи, характеристики и протоколи от изпитвания на съоръженията и настройките им по искане на електропреносното или електроразпределителното предприятие (ЕРП).</w:t>
      </w:r>
    </w:p>
    <w:p>
      <w:pPr>
        <w:pStyle w:val="Normal"/>
        <w:spacing w:lineRule="auto" w:line="360" w:before="0" w:after="0"/>
        <w:ind w:hanging="360"/>
        <w:jc w:val="both"/>
        <w:rPr/>
      </w:pPr>
      <w:r>
        <w:rPr>
          <w:rFonts w:eastAsia="Times New Roman" w:cs="Times New Roman" w:ascii="Times New Roman" w:hAnsi="Times New Roman"/>
          <w:sz w:val="24"/>
          <w:szCs w:val="24"/>
          <w:lang w:eastAsia="bg-BG"/>
        </w:rPr>
        <w:t>11.</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лед строителството на обекта, ако е необходимо се въвежда в експлоатация по реда на ЗУТ. Когато е необходимо въвеждане в експлоатация присъединяването към съответната мрежа се извършва в следните стъпк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лектрическите съоръжения за присъединяване на фотоволтаична централа към съответната мрежа, се поставят под напрежение за извършване на единични, комплексни и 72-часови изпитвания и получаване на документ за въвеждането им в експлоатация при условията и по реда на ЗУ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лектрическата уредба на производителя, необходима в процеса на строителството за извършване на единични, комплексни и 72-часови изпитвания на отделни съоръжения и подобекти на електрическата централа, се поставя под напрежение след получаване на документ за въвеждането й в експлоатация при условията и по реда на ЗУТ и се оформя като самостоятелен подобек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ключване на електрически генератор в паралел към електрическата мрежа след сключване на договор за Изкупуване на електрическа енергия от електроцентрали за производство на енергия от възобновяеми източници.</w:t>
      </w:r>
    </w:p>
    <w:p>
      <w:pPr>
        <w:pStyle w:val="Normal"/>
        <w:spacing w:lineRule="auto" w:line="360"/>
        <w:jc w:val="both"/>
        <w:rPr/>
      </w:pPr>
      <w:r>
        <w:rPr>
          <w:rFonts w:eastAsia="Times New Roman" w:cs="Times New Roman" w:ascii="Times New Roman" w:hAnsi="Times New Roman"/>
          <w:sz w:val="24"/>
          <w:szCs w:val="24"/>
          <w:lang w:eastAsia="bg-BG"/>
        </w:rPr>
        <w:t>Присъединяването към  електроразпределителната мрежа на електрическа централа за производство на електрическа енергия от възобновяеми енергийни източници, в обект на потребител за битови нужди се осъществява при наличие н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окументи за въвеждане в експлоатация на съоръженията за присъединяване на потребителя, издаден при условията и по реда на ЗУ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окументи за въвеждане в експлоатация на присъединяваната фотоволтаична централа, издаден при условията и по реда на ЗУТ.</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съединителните съоръжения се поставят под напрежение само от персонала на съответното електропреносно или електроразпределително предприятие след:</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сключване на договор за продажба на електрическа енергия, необходим за енергията която електрическите съоръжения консумират, когато електроцентралата няма да работи </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поставянето на средство за търговско измерване (електромер) </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ключване на договор за изкупуване на електрическа енергия от електроцентрали за производство на енергия от възобновяеми източници</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те от собственика електросъоръжения се поставят под напрежение, след като:</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обственика в качеството си на потребител сключи договор за снабдяване с електрическа енергия за употребената електрическа енергия необходима за собствените нужди на централат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ъзложителят представи в ЕРП:</w:t>
      </w:r>
    </w:p>
    <w:p>
      <w:pPr>
        <w:pStyle w:val="Normal"/>
        <w:spacing w:lineRule="auto" w:line="360" w:before="0" w:after="0"/>
        <w:contextualSpacing/>
        <w:jc w:val="both"/>
        <w:rPr/>
      </w:pPr>
      <w:r>
        <w:rPr>
          <w:rFonts w:eastAsia="Symbol" w:cs="Symbol" w:ascii="Symbol" w:hAnsi="Symbol"/>
          <w:sz w:val="24"/>
          <w:szCs w:val="24"/>
          <w:lang w:eastAsia="bg-BG"/>
        </w:rPr>
        <w:t></w:t>
      </w:r>
      <w:r>
        <w:rPr>
          <w:rFonts w:eastAsia="Symbol" w:cs="Symbol" w:ascii="Symbol" w:hAnsi="Symbol"/>
          <w:sz w:val="24"/>
          <w:szCs w:val="24"/>
          <w:lang w:eastAsia="bg-BG"/>
        </w:rPr>
        <w:tab/>
      </w:r>
      <w:r>
        <w:rPr>
          <w:rFonts w:eastAsia="Times New Roman" w:cs="Times New Roman" w:ascii="Times New Roman" w:hAnsi="Times New Roman"/>
          <w:sz w:val="24"/>
          <w:szCs w:val="24"/>
          <w:lang w:eastAsia="bg-BG"/>
        </w:rPr>
        <w:t>писмено искане за поставяне под напрежение на собствените си електрически-съоръжения;</w:t>
      </w:r>
    </w:p>
    <w:p>
      <w:pPr>
        <w:pStyle w:val="Normal"/>
        <w:spacing w:lineRule="auto" w:line="360" w:before="0" w:after="0"/>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ab/>
        <w:t>декларация за съответствие на електрическите съоръжения на фотоволтаичната централа с изискванията на нормите за безопасност и техническите норми;</w:t>
      </w:r>
    </w:p>
    <w:p>
      <w:pPr>
        <w:pStyle w:val="Normal"/>
        <w:spacing w:lineRule="auto" w:line="360" w:before="0" w:after="0"/>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ab/>
        <w:t>декларация за наличие на обучен експлоатационен персонал, експлоатационни инструкции, оперативни схеми и техническа документация, необходими за нормална работа;</w:t>
      </w:r>
    </w:p>
    <w:p>
      <w:pPr>
        <w:pStyle w:val="Normal"/>
        <w:spacing w:lineRule="auto" w:line="360" w:before="0" w:after="0"/>
        <w:contextualSpacing/>
        <w:jc w:val="both"/>
        <w:rPr/>
      </w:pPr>
      <w:r>
        <w:rPr>
          <w:rFonts w:eastAsia="Symbol" w:cs="Symbol" w:ascii="Symbol" w:hAnsi="Symbol"/>
          <w:sz w:val="24"/>
          <w:szCs w:val="24"/>
          <w:lang w:eastAsia="bg-BG"/>
        </w:rPr>
        <w:t></w:t>
      </w:r>
      <w:r>
        <w:rPr>
          <w:rFonts w:eastAsia="Symbol" w:cs="Symbol" w:ascii="Symbol" w:hAnsi="Symbol"/>
          <w:sz w:val="24"/>
          <w:szCs w:val="24"/>
          <w:lang w:eastAsia="bg-BG"/>
        </w:rPr>
        <w:tab/>
      </w:r>
      <w:r>
        <w:rPr>
          <w:rFonts w:eastAsia="Times New Roman" w:cs="Times New Roman" w:ascii="Times New Roman" w:hAnsi="Times New Roman"/>
          <w:sz w:val="24"/>
          <w:szCs w:val="24"/>
          <w:lang w:eastAsia="bg-BG"/>
        </w:rPr>
        <w:t>чертежи, протоколи от изпитвания, характеристики и настройки на съоръженията, свързани със сигурната и безаварийна работа на електрическата мрежа, в обем, съгласуван между двете стра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обственикът съвместно с упълномощени представители на ЕРП проверят изправността на средствата за връзка с оператора на мрежата, автоматичните системи за пожарни сигнализации и пожарогасене и аварийното осветлени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РП предоставя на възложителя в писмена форма информация за конфигурацията и техническите параметри на електрическата мрежа в района на електрическата централа, както и списък на собствения си оперативен персонал, чрез който ще се осъществява оперативната дейнос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ъзложителят е получил документ за въвеждане в експлоатация.</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ъоръженията за присъединяване са изградени от Възложителя на база на поети задължения по договора за присъединяване, то се поставят под напрежение след сключване на договор(и) между Възложителя и ЕРП за прехвърляне на собствеността върху съоръженията заедно с документ за въвеждане в експлоатация, правото на строеж или правото на собственост върху имота и учредяване на сервитутни права.</w:t>
        <w:tab/>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Реда за организирането и провеждането на 72-часовите проби е следния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дава се писмено искане от лицето, упражняващо независим строителен надзор за провеждане на комплексни изпитвания и 72-часова проба при експлоатационни условия;</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сочват се Специални изисквания към преносното или съответното разпределително предприятие по време на провеждане на 72-часовата проба (ако има такив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Времеви график за провеждане на 72-часовата проб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опис на настъпилите в процеса на строителството промени в сравнение с представените проект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пълва се Декларация за наличието на обучен оперативен електротехнически персонал, който е запознат с изискванията на наредбата по чл. 115 ЗЕ (ако такъв е необходим);</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Списък на оперативния персонал на електрическата централа, който ще осъществява контакти с операторите на електрическите мрежи (ако такъв е необходим);</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руга информация съгласно изискванията на наредбата по чл. 115 от Закона за енергетиката – ако е необходима.</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лед приключване на 72 – часовите проби е необходимо електропреносно- то / електроразпределителното предприятие да издаде протокол за провеждането им. Протоколът трябва да съдържа данни за произведената по време на пробите ел. енергия. На база на този протокол енергията произведена по време на 72- часовите проби може да бъде заплатена от електроснабитеното предприят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br/>
        <w:t> </w:t>
      </w:r>
    </w:p>
    <w:p>
      <w:pPr>
        <w:pStyle w:val="Normal"/>
        <w:spacing w:lineRule="auto" w:line="360" w:before="0" w:after="0"/>
        <w:ind w:hanging="360"/>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ва приемане на обекта от приемателна комисия и издаване на разрешение за ползване на обекта.</w:t>
        <w:br/>
        <w:t> </w:t>
      </w:r>
    </w:p>
    <w:p>
      <w:pPr>
        <w:pStyle w:val="Normal"/>
        <w:spacing w:lineRule="auto" w:line="360" w:before="0" w:after="0"/>
        <w:ind w:hanging="360"/>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Договорът за присъединяване към електрическата мрежа се прекратява след представяне на документ за въвеждане в експлоатация на съоръженията за присъединяване и на електрическата централа, издаден при условията и по реда на ЗУТ. Документът трябва да се представи от собственика пред ЕРП в 10-дневен срок от издаването му.</w:t>
        <w:br/>
        <w:t> </w:t>
      </w:r>
    </w:p>
    <w:p>
      <w:pPr>
        <w:pStyle w:val="Normal"/>
        <w:spacing w:lineRule="auto" w:line="360" w:before="0" w:after="0"/>
        <w:ind w:hanging="360"/>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 представяне на издаденото разрешение за ползване на ел.централата в ЕРП и изпълнение на задълженията на страните по договора за присъединяване, договорът за присъединяване приключва своето действие. Важно условие за приключването на договора за присъединяване е и изпълнението на задълженията на Производителя описани в договора за присъединяване, по отношение на заплащането на цената за присъединяване и/или по възмездното прехвърляне на собствеността на елементи от присъединителните съоръжения, изградени от Производителя, но които следва да останат собственост на електроразпределителното предприятие (ако има такива по договора за присъединяване).</w:t>
        <w:br/>
        <w:t>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 xml:space="preserve">С производителя се сключват договор за достъп до електроразпределителната мрежа (сключва се с ЕРП на територията на която се намира централата) и </w:t>
        <w:tab/>
        <w:t>договор за изкупуване на произведената ел.енергия (сключва се с Електроснабдителното предприятие).</w:t>
        <w:br/>
        <w:t> </w:t>
      </w:r>
    </w:p>
    <w:p>
      <w:pPr>
        <w:pStyle w:val="Normal"/>
        <w:spacing w:lineRule="auto" w:line="360"/>
        <w:ind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Производителят носи отговорност за щети, причинени на ЕРП от неизправност или не-обезопасяване на собствените му електрически уредби, мрежи и инсталации или от неправилни или неправомерни действия на оперативния му персонал до и след въвеждането в експлоатация на централата по реда на ЗУТ.</w:t>
      </w:r>
    </w:p>
    <w:p>
      <w:pPr>
        <w:pStyle w:val="Normal"/>
        <w:spacing w:lineRule="auto" w:line="240" w:before="0" w:after="0"/>
        <w:ind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lang w:eastAsia="bg-BG"/>
        </w:rPr>
        <w:t>Необходими документи за сключване на договор за изкупуване на ел. енергия от фотоволтаична централа</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олинейна схема и технически данни на електрическите съоръжения на централата съгласувана с ЕРП.</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опие от сключения договор за присъединяване към съответната мрежа със собственика на мрежата.</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опие от сключения договор за достъп до разпределителната мрежа – съгласно чл.30, ал.1 от ЗЕВИ.</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bg-BG"/>
        </w:rPr>
        <w:t>Приложение съдържащо място на продажба на електрическата енергия – подписано между продавач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обственика на електроцентралата) и Електроразпределителното предприятие.</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ествата на годишното прогнозно производство на електрическа енергия за текущата и предходната година, разпределени по месеци.</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пия от съдебна регистрация, от удостоверение за идентификационен номер, удостоверение за актуално състояние .       </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опие от Разрешение за строеж </w:t>
      </w:r>
    </w:p>
    <w:p>
      <w:pPr>
        <w:pStyle w:val="Normal"/>
        <w:numPr>
          <w:ilvl w:val="0"/>
          <w:numId w:val="1"/>
        </w:numPr>
        <w:spacing w:lineRule="auto" w:line="360" w:before="0" w:after="0"/>
        <w:jc w:val="both"/>
        <w:rPr/>
      </w:pPr>
      <w:r>
        <w:rPr>
          <w:rFonts w:eastAsia="Times New Roman" w:cs="Times New Roman" w:ascii="Times New Roman" w:hAnsi="Times New Roman"/>
          <w:bCs/>
          <w:sz w:val="24"/>
          <w:szCs w:val="24"/>
          <w:lang w:eastAsia="bg-BG"/>
        </w:rPr>
        <w:t xml:space="preserve">Декларация от </w:t>
      </w:r>
      <w:r>
        <w:rPr>
          <w:rFonts w:eastAsia="Times New Roman" w:cs="Times New Roman" w:ascii="Times New Roman" w:hAnsi="Times New Roman"/>
          <w:sz w:val="24"/>
          <w:szCs w:val="24"/>
          <w:lang w:eastAsia="bg-BG"/>
        </w:rPr>
        <w:t>продавач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 документи, доказващ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личието или липсата на подпомагане със средства по национална или европейска схема и за процента на това подпомагане в размера на инвестицията за изграждане на енергийния обект.</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опие от подаденото заявление в клиентски център, с вх. № , че инсталациите/фотоволтаичните панели/ са изградени. </w:t>
      </w:r>
    </w:p>
    <w:p>
      <w:pPr>
        <w:pStyle w:val="Normal"/>
        <w:spacing w:lineRule="auto" w:line="360"/>
        <w:ind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ind w:hanging="36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Присъединяване на обекти за производство на електрическа енергия от възобновяем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зточници по реда на чл. 24, т. 1 от ЗЕВИ до 30 kWp</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В урбанизирани територии може да се изгради фотоволтаична централа с мощност до 30</w:t>
      </w:r>
      <w:r>
        <w:rPr>
          <w:rFonts w:eastAsia="Times New Roman" w:cs="Times New Roman" w:ascii="Times New Roman" w:hAnsi="Times New Roman"/>
          <w:sz w:val="24"/>
          <w:szCs w:val="24"/>
          <w:lang w:val="en-US" w:eastAsia="bg-BG"/>
        </w:rPr>
        <w:t> kWp</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w:t>
      </w:r>
      <w:r>
        <w:rPr>
          <w:rFonts w:eastAsia="Times New Roman" w:cs="Times New Roman" w:ascii="Times New Roman" w:hAnsi="Times New Roman"/>
          <w:bCs/>
          <w:iCs/>
          <w:sz w:val="24"/>
          <w:szCs w:val="24"/>
          <w:lang w:eastAsia="bg-BG"/>
        </w:rPr>
        <w:t>Необходими документи за започване на инвестиционния процес </w:t>
      </w:r>
    </w:p>
    <w:p>
      <w:pPr>
        <w:pStyle w:val="Normal"/>
        <w:spacing w:lineRule="auto" w:line="240" w:before="280" w:after="280"/>
        <w:jc w:val="both"/>
        <w:rPr/>
      </w:pPr>
      <w:r>
        <w:rPr>
          <w:rFonts w:eastAsia="Times New Roman" w:cs="Times New Roman" w:ascii="Times New Roman" w:hAnsi="Times New Roman"/>
          <w:sz w:val="24"/>
          <w:szCs w:val="24"/>
          <w:lang w:eastAsia="bg-BG"/>
        </w:rPr>
        <w:t>Според ЗУТ режима за издаване на разрешение за строеж на системи до 30 кВт е облекчен. Необходимите документи са:  </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ица с виза за проектиране на фотоволтаична централа  по чл.147 т.13 от ЗУТ– получава се от общината, </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от инженер-конструктор,</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от електроинженер, </w:t>
      </w:r>
    </w:p>
    <w:p>
      <w:pPr>
        <w:pStyle w:val="Normal"/>
        <w:numPr>
          <w:ilvl w:val="0"/>
          <w:numId w:val="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и становище от локалното ЕРП за присъединяване на централата към електроразпределителната мрежа, за което се подава искане за проучване на условията за присъединяване към ел. разпределителната мрежа в съответното ЕРП (ЧЕЗ, ЕВН, ЕОН).</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w:t>
      </w:r>
      <w:r>
        <w:rPr>
          <w:rFonts w:eastAsia="Times New Roman" w:cs="Times New Roman" w:ascii="Times New Roman" w:hAnsi="Times New Roman"/>
          <w:sz w:val="24"/>
          <w:szCs w:val="24"/>
          <w:lang w:val="en-US" w:eastAsia="bg-BG"/>
        </w:rPr>
        <w:t xml:space="preserve"> е описана</w:t>
      </w:r>
      <w:r>
        <w:rPr>
          <w:rFonts w:eastAsia="Times New Roman" w:cs="Times New Roman" w:ascii="Times New Roman" w:hAnsi="Times New Roman"/>
          <w:sz w:val="24"/>
          <w:szCs w:val="24"/>
          <w:lang w:eastAsia="bg-BG"/>
        </w:rPr>
        <w:t xml:space="preserve"> в Глава пета Раздел II и III от Наредб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 от 24 февруари 2014 г.</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8:00Z</dcterms:created>
  <dc:creator>Iva</dc:creator>
  <dc:description/>
  <dc:language>en-US</dc:language>
  <cp:lastModifiedBy>Iva</cp:lastModifiedBy>
  <dcterms:modified xsi:type="dcterms:W3CDTF">2015-06-18T09:53:00Z</dcterms:modified>
  <cp:revision>2</cp:revision>
  <dc:subject/>
  <dc:title/>
</cp:coreProperties>
</file>